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and Distribution of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 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 for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QUALIZ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IZ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 expressed 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the warranties  of 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 for  any  purpose.   The  author  assum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 for  damages,  direct   or 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result from the use of 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copyrights.  Request permission to COPY testb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ttle practice you can WRITE bett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sing EQUALI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ZER is a "shareware program" for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.  Feel free to share it (the unalter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ZIP file, NPEQUAL.EXE)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d a copy of the DISK LEAFLET and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jacket.  Your friends will appreciate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can redistribute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e for copying and disks.  EQUALIZ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by all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must request permission to use 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-profit organization distributing EQUALIZ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NINE-PATCH SOFTWARE, 315 South Alco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ville, MO 64468-2033, of thei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